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drawing>
          <wp:inline distT="0" distB="0" distL="0" distR="0">
            <wp:extent cx="3745230" cy="19418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0</wp:posOffset>
                </wp:positionV>
                <wp:extent cx="2145665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0880" cy="11436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23" r="-1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0880" cy="114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90pt;mso-wrap-distance-left:9.05pt;mso-wrap-distance-right:9.05pt;mso-wrap-distance-top:0pt;mso-wrap-distance-bottom:0pt;margin-top:72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0880" cy="11436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23" r="-1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0880" cy="114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/>
        <w:t>Join us for the first Oregon performances of Les Misérables:School Edition, a new version of the beloved musical sensation,  containing all the characters, songs, and epic drama of the original.  Don’t miss this spectacular and unique musical theatre even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NOVEMBER 1, 2, 5, 7, 8 ,9, 12, 14, 15,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ood River Valley High Bowe Theat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urtain 7:30 p.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dults $7  Students/Children under 12 $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pecial rates available for parties and group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ickets at the door and in advance at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aucoma Books, Hood Riv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Call 541.386.4500 for information or visit us on the web:</w:t>
      </w:r>
    </w:p>
    <w:p>
      <w:pPr>
        <w:pStyle w:val="Normal"/>
        <w:jc w:val="center"/>
        <w:rPr>
          <w:b/>
          <w:b/>
        </w:rPr>
      </w:pPr>
      <w:r>
        <w:rPr>
          <w:b/>
        </w:rPr>
        <w:t>W3.gorge.net/mdstg/LesMiz.ht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drawing>
          <wp:inline distT="0" distB="0" distL="0" distR="0">
            <wp:extent cx="3745230" cy="19418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0</wp:posOffset>
                </wp:positionV>
                <wp:extent cx="2145665" cy="1143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0880" cy="114363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23" r="-1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0880" cy="114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90pt;mso-wrap-distance-left:9.05pt;mso-wrap-distance-right:9.05pt;mso-wrap-distance-top:0pt;mso-wrap-distance-bottom:0pt;margin-top:72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0880" cy="114363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23" r="-1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0880" cy="114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/>
        <w:t>Join us for the first Oregon performances of Les Misérables:School Edition, a new version of the beloved musical sensation,  containing all the characters, songs, and epic drama of the original.  Don’t miss this spectacular and unique musical theatre even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NOVEMBER 1, 2, 5, 7, 8, 9, 12, 14, 15,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ood River Valley High Bowe Theat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urtain 7:30 p.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dults $7  Students/Children under 12 $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pecial rates available for parties and group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ickets at the door and in advance at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aucoma Books, Hood Riv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Call 541.386.4500 for information or visit us on the web:</w:t>
      </w:r>
    </w:p>
    <w:p>
      <w:pPr>
        <w:pStyle w:val="Normal"/>
        <w:jc w:val="center"/>
        <w:rPr>
          <w:b/>
          <w:b/>
        </w:rPr>
      </w:pPr>
      <w:r>
        <w:rPr>
          <w:b/>
        </w:rPr>
        <w:t>W3.gorge.net/mdstg/LesMiz.ht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1T23:31:00Z</dcterms:created>
  <dc:creator> Mark and Hillary Steighner</dc:creator>
  <dc:description/>
  <dc:language>en-US</dc:language>
  <cp:lastModifiedBy> Mark and Hillary Steighner</cp:lastModifiedBy>
  <dcterms:modified xsi:type="dcterms:W3CDTF">2002-09-21T23:35:00Z</dcterms:modified>
  <cp:revision>1</cp:revision>
  <dc:subject/>
  <dc:title> </dc:title>
</cp:coreProperties>
</file>